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řehled rizik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pracovištích společnosti K STROJ s.r.o.pro zaměstnance spolupracujících firem dle Zákona 262/2006 § 101 odst. 3.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02"/>
        <w:gridCol w:w="1701"/>
        <w:gridCol w:w="2753"/>
      </w:tblGrid>
      <w:tr>
        <w:trPr>
          <w:trHeight w:val="851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olečnost:</w:t>
              <w:tab/>
            </w:r>
          </w:p>
        </w:tc>
        <w:tc>
          <w:tcPr>
            <w:tcW w:w="7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 STROJ s.r.o.</w:t>
            </w:r>
          </w:p>
          <w:p>
            <w:pPr>
              <w:pStyle w:val="Header"/>
              <w:spacing w:lineRule="atLeas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:</w:t>
              <w:tab/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pacing w:lineRule="atLeast" w:line="224" w:before="0" w:after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</w:rPr>
              <w:t>K.STROJ s.r.o.</w:t>
              <w:br/>
              <w:t>763 13 Jasenná 353</w:t>
              <w:br/>
              <w:t>okres Zlín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acoviště: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.STROJ s.r.o.</w:t>
              <w:br/>
              <w:t>763 13 Jasenná 353</w:t>
              <w:br/>
              <w:t>okres Zlí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:</w:t>
              <w:tab/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Č: 29394741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um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vize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nextPage"/>
          <w:pgSz w:w="11906" w:h="16838"/>
          <w:pgMar w:left="1134" w:right="1106" w:gutter="0" w:header="0" w:top="35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Účel a platnost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/>
        <w:t xml:space="preserve">Přehled rizik je určen pro seznámení a informaci o rizicích činností společnosti </w:t>
      </w:r>
      <w:r>
        <w:rPr>
          <w:b/>
          <w:sz w:val="28"/>
          <w:szCs w:val="28"/>
        </w:rPr>
        <w:t>K STROJ s.r.o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/>
        <w:t>Dokument je určen subjektům, které by mohly být činnostmi společnosti</w:t>
      </w:r>
      <w:r>
        <w:rPr>
          <w:b/>
          <w:sz w:val="28"/>
          <w:szCs w:val="28"/>
        </w:rPr>
        <w:t xml:space="preserve"> K STROJ s.r.o.</w:t>
      </w:r>
    </w:p>
    <w:p>
      <w:pPr>
        <w:pStyle w:val="Normal"/>
        <w:widowControl w:val="false"/>
        <w:autoSpaceDE w:val="false"/>
        <w:rPr/>
      </w:pPr>
      <w:r>
        <w:rPr/>
        <w:t>ohroženy, dle § 101 odst. 3 zákona č. 262/2006 Sb., zákoník práce v platném znění.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spacing w:before="120" w:after="0"/>
        <w:ind w:right="56" w:hanging="0"/>
        <w:jc w:val="both"/>
        <w:rPr>
          <w:i/>
          <w:i/>
        </w:rPr>
      </w:pPr>
      <w:r>
        <w:rPr>
          <w:i/>
        </w:rPr>
        <w:t>§101 (3) Plní-li na jednom pracovišti úkoly zaměstnanci dvou a více zaměstnavatelů, jsou zaměstnavatelé povinni vzájemně se písemně informovat o rizicích a přijatých opatřeních k ochraně před jejich působením, která se týkají výkonu práce a pracoviště, a spolupracovat při zajišťování bezpečnosti a ochrany zdraví při práci pro všechny zaměstnance na pracovišti. Na základě písemné dohody zúčastněných zaměstnavatelů touto dohodou pověřený zaměstnavatel koordinuje provádění opatření k ochraně bezpečnosti a zdraví zaměstnanců a postupy k jejich zajištění.</w:t>
      </w:r>
    </w:p>
    <w:p>
      <w:pPr>
        <w:pStyle w:val="Normal"/>
        <w:spacing w:before="120" w:after="0"/>
        <w:rPr/>
      </w:pPr>
      <w:r>
        <w:rPr/>
        <w:t>Informace o rizicích jsou vyhotoveny s ohledem na skutečnost, že zaměstnanci jiných zaměstnavatelů, kteří pracují současně na stejném pracovišti se zaměstnanci společnosti K.Stroj s.r.o., musí být svým zaměstnavatelem v potřebném rozsahu seznámeni s předpisy vztahujícími se k bezpečnosti a ochraně zdraví při práci a k požární ochraně.</w:t>
      </w:r>
    </w:p>
    <w:p>
      <w:pPr>
        <w:pStyle w:val="Normal"/>
        <w:spacing w:before="120" w:after="0"/>
        <w:jc w:val="both"/>
        <w:rPr/>
      </w:pPr>
      <w:r>
        <w:rPr/>
        <w:t xml:space="preserve">Základní podmínkou spolupráce je prokazatelné školení pracovníků jiného zaměstnavatele zejména z následujících předpisů k zajištění bezpečnosti práce a technických zařízení (v platném znění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kon č. 262/2006 Sb., zákoník prá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kon č. 309/2006 Sb., kterým se upravují další požadavky bezpečnosti a ochrany zdraví při práci v pracovněprávních vztazích a o zajištění bezpečnosti a ochrany zdraví při činnosti nebo poskytování služeb mimo pracovněprávní vztahy </w:t>
      </w:r>
      <w:r>
        <w:rPr>
          <w:bCs/>
        </w:rPr>
        <w:t>(zákon o zajištění dalších podmínek bezpečnosti a ochrany zdraví při prác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kon č. 133/1985 Sb., o požární ochraně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řízení vlády č. 378/2001 Sb., kterým se stanoví bližší požadavky na bezpečný provoz a používání strojů, technických zařízení, přístrojů a nářad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řízení vlády č. 101/2005 Sb., o podrobnějších požadavcích na pracoviště a pracovní prostřed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řízení vlády č. 361/2007 Sb., kterým se stanoví podmínky ochrany zdraví zaměstnanců při prá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řízení vlády č. 362/2005 Sb., o bližších požadavcích na bezpečnost a ochranu zdraví při práci na pracovištích s nebezpečím pádu z výšky nebo do hloub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hláška č. 246/2001 Sb., o stanovení podmínek požární bezpečnosti a výkonu státního požárního dozoru (vyhláška o požární prevenc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řízení vlády č. 168/2002 Sb., kterým se stanoví způsob organizace práce a pracovních postupů, které je zaměstnavatel povinen zajistit při provozování dopravy dopravními prostředky.</w:t>
      </w:r>
    </w:p>
    <w:p>
      <w:pPr>
        <w:pStyle w:val="Normal"/>
        <w:spacing w:before="12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ákladní poky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Při provádění jakýchkoliv společných prací se zaměstnanci musí přesně řídit pokyny vedoucího prác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 vlastní vůle nesmí zaměstnanci provést jakoukoliv činnost, která by mohla vést ke vzájemnému ohrožení osob v přímém nebo nepřímém kontaktu a nebyla schválena vedoucím práce, mimo případy odvracení nebezpečí. </w:t>
      </w:r>
    </w:p>
    <w:p>
      <w:pPr>
        <w:pStyle w:val="Normal"/>
        <w:spacing w:before="120" w:after="1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akazuje s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/>
        <w:t>Použití jakýchkoliv přístrojů a prostředků ve vlastnictví společnosti</w:t>
      </w:r>
      <w:r>
        <w:rPr>
          <w:b/>
          <w:sz w:val="28"/>
          <w:szCs w:val="28"/>
        </w:rPr>
        <w:t xml:space="preserve"> K STROJ s.r.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bez přímého souhlasu zástupce společnosti a předložení dokumentů opravňujících k obsluze nebo použití zařízení.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/>
        <w:t>Provádět jakékoli práce na místech, kde je prováděna činnost zaměstnanci společnosti</w:t>
      </w:r>
      <w:r>
        <w:rPr>
          <w:b/>
          <w:sz w:val="28"/>
          <w:szCs w:val="28"/>
        </w:rPr>
        <w:t xml:space="preserve"> K STROJ s.r.o.</w:t>
      </w:r>
    </w:p>
    <w:p>
      <w:pPr>
        <w:sectPr>
          <w:footerReference w:type="default" r:id="rId2"/>
          <w:type w:val="nextPage"/>
          <w:pgSz w:w="11906" w:h="16838"/>
          <w:pgMar w:left="1134" w:right="1106" w:gutter="0" w:header="0" w:top="3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bez přímého souhlasu a koordinace prací vedoucím práce. </w:t>
      </w:r>
    </w:p>
    <w:p>
      <w:pPr>
        <w:pStyle w:val="Normal"/>
        <w:ind w:right="-18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přehled rizik na pracovištích společnosti </w:t>
      </w:r>
      <w:r>
        <w:rPr>
          <w:b/>
          <w:sz w:val="28"/>
          <w:szCs w:val="28"/>
        </w:rPr>
        <w:t>K STROJ s.r.o.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terá nelze zcela eliminovat nebo snížit jen dodržením výše uvedených předpisů k zajištění bezpečnosti práce a technických zařízení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3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acoviště a pracovní prostředí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riz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minace / snížení  rizika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az, poranění (obecně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ržovat veškerá bezpečnostní značení, včetně dopravního, v prostorách společnosti K STROJ s.r.o. a dále v prostorách, které tato společnost užívá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ovat pokyny vedoucího prá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loučit přítomnost osob v nebezpečném prostoru činnosti. Pokud se tomu nelze vyhnout, dohodnout s pracovníkem provádějícím tuto činnost nebo s vedoucím práce bezpečné místo prá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az vstupu osobám, které jsou pod vlivem alkoholu nebo jiných omamných látek. Zákaz donášení těchto látek do areálu společnosti.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ouznutí, zakopnutí, pá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ybovat se pouze po vyznačených komunikacíc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evstupovat na hromady uloženého materiálu, palet ap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at vhodnou pracovní obuv (koženou, pevnou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ytvářet překážky na komunikacích. Pokud je to z provozních důvodů nezbytné, je potřeba neprodleně informovat vedoucího prá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ovat pořádek na pracovištích.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az, poranění při nakládce a vyklád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idič nákladního vozidla (dodavatel) je povinen po nahlášení nakládky nebo vykládky vyčkat ve vozidle až do pokynu k nakládání nebo skládá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ádka a vykládka se provádí pouze na určených místech.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Úraz elektrickým proude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ktovat a dodržovat bezpečnostní znač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vádět neodborné zásady do elektrické instalace a zařízení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edotýkat se el. přístrojů a zařízení mokrýma ruka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škozovat el. přívody, prodlužovaní kabely, tzn. nepokládat na ně žádné předměty či materiál, zamezit tomu, aby byly vedeny přes ostré hrany.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á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ovat bezpečnostní značení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ržovat zákaz kouření a manipulace s plamenem ve všech prostorách, zejména v okruhu 5 m od tlakových lahv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kruhu 5 m od tlakových lahví neukládat žádné hořlavé nebo hoření podporující materiál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výskytu požáru ihned informovat nadřízeného pracovníka nebo vedoucího pracovišt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ovat volné a trvale průchodné komunikace a únikové ces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ovat trvalý přístup k hasicím přístrojům a hydrantům, tzn. neukládat před nimi žádné předměty, a to ani na krátkou dob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3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anipulační technika, manipulační vozík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riz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minace / snížení  rizika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žení břemenem při manipulaci s technikou, vozíkem apod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šechny osoby, které se vyskytují nebo pohybují v manipulačním prostoru musí použít ochranné přilby v případě, že tento ohrožený prostor nemohou z provozních důvodů opustit (např. vazači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epřecházet, nezdržovat se pod zvednutým břemenem, vidlicemi vozíku nebo v jeho/jejich těsné blízkos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manipulačního prostoru vstupovat jen na pokyn obsluhy vozíku nebo odpovědného zaměstnanc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 ohrožený prostor se považuje vzdálenost 4 m ve všech směrech od manipulovaného břemene (při zvedání dlouhého, tyčového materiálu pak dle jeho délky).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iko tlaku, přitlačení, naražení, úderu, rozdrcení, přiražení apod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zdržovat se v nebezpečném dosahu stroje nebo vozíku. Pokud se tomu nelze vyhnout, dohodnout s vedoucím práce bezpečné místo prác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bát zvýšené opatrnosti při zaslechnutí zvukového výstražného znamení, vzdálit se z nebezpečného prostoru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ezdržovat se v dráze pohybujícího se stroje nebo vozíku, zejména při couvání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poslechnout všech pokynů obsluhy stroje nebo vozíku, příp. vedoucího prác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kaz obsluhy stroje nebo vozíku nepovolanou osobo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3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anipulační práce, ukládání materiálu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riz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minace / snížení  rizika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az, poranění způsobené nevhodně uloženým materiále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a předměty ukládat přehledně, na určená mís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ovat volné a průchodné komunika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stit bezpečný přístup ke skladovanému materiál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kládat materiál do míst v nichž je s ním pro nedostatek místa obtížná manipulace.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pod zavěšeným břemenem - jeřáb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stit aby se pracovníci nezdržovali pod zavěšeným břemenem a používaly příl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y ukládat, pokud možno, na jejich největší, rovnou opěrnou plochu.</w:t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</w:tblGrid>
      <w:tr>
        <w:trPr>
          <w:trHeight w:val="37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TODOPRAVA – RIZIKA PŘI NAKLÁDCE, VYKLÁDCE A PŘEPRAVĚ NÁKLADU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riz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minace / snížení  rizika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árie vozid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 na vozidlo ukládat tak, aby nemohlo dojít k jeho sesypá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 ukládat na ložnou plochu vozidla rovnoměrně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 jízdou, a podle potřeby i v průběhu přepravy, zkontrolovat uložení nákladu a jeho bezpečné zajiště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 na vozidlo ukládat tak, aby neomezoval výhled řidi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 na vozidlo ukládat tak, aby nemohl přivodit zranění řidi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řetěžovat vozidlo nad výrobcem stanovené parametr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ezpečně přesahující náklad na vozidle označi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epsaným způsob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přepravě nebezpečného materiálu používat jen vozidla povoleného typ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zit přepravě nebezpečného materiálu, který je zakázáno přepravova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ést školení zaměstnanců zúčastněných na přepravě nebezpečných materiálů o jejich přepravě.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ovolné rozjetí vozid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stit vozidlo proti jeho náhodnému rozjetí zabrzděním ruční brzdou resp. jinými prostřed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ěsy, jednonápravové přívěsy a polopřívěsy podepřít.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žení bočnicí vozidl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sklápění bočnic stát mimo dráhu jejího sklápě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sklápění bočnic vyloučit přítomnost osob v nebezpečném prostoru.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upování, vystupová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vozidl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sou-li pro výstup na ložnou plochu vozidla stupačky, použít pro výstup, sestup, žebřík.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asypání oso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klad na korbu vozidla ukládat tak, aby nemohlo dojít k jeho sesypá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držovat se na korbě vozidla v nebezpečném prostoru v němž může dojít k sesypání nákladu.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žení, pád  břem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stit dostatečný manipulační prostor pro nakládku a vykládku nákladu.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používání OOP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it zaměstnance předepsanými OOPP, prokazatelně – proti podpis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ámit zaměstnance s používáním přidělených  OOPP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práci používat přidělené OOP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 provádět kontrolu používání OOP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</w:tblGrid>
      <w:tr>
        <w:trPr>
          <w:trHeight w:val="30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ážní práce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riz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minace / snížení  rizika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d břeme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přepravu montážních dílů zdvihacím zařízením zvolit vhodné vázací prostředky a  bezpečný způsob jejich upevnění a  seříz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hem a přemísťování montovaných dílů se nezdržovat v jejich nebezpečné blízkosti.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d břeme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ádat montážní díly na skládku tak, aby nemohlo dojít k jejich sesutí nebo pádu.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d břeme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slé montované díly vždy zajistit proti překlopení.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d břeme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ované dílce osazovat vždy až po bezpečném osazení a upevnění dílů předcházejících.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d z výšk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tup na montážní pracoviště a pro zřízení pracovní podlahy zajistit po trvale zabudovaných konstrukcích stavb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</w:tblGrid>
      <w:tr>
        <w:trPr>
          <w:trHeight w:val="34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ska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riz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minace / snížení  rizika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spektování vydaných zákaz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užívat zařízení k jinému účelu, než ke kterému je urče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řetěžovat zařízení nad hodnoty stanovené výrobc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ovat návody výrobců pro obsluhu zařízení.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á nezpůsobilost zaměstnanc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stit kvalitní zácvik zaměstnanců, dříve než se zařízením začnou samostatně pracov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stit, aby obsluhu zařízení prováděli jen k tomu pověření zaměstnan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stit, aby se zaměstnanci obsluhujícími zařízení bylo prováděno pravidelné školení o potřebných předpisech a ověřována jejich znalo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řipustit, aby  zařízení obsluhoval, opravoval, kontroloval, nebo revidoval pracovník bez odpovídající elektrotechnické kvalifikace.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vádění předepsaných kontrol a reviz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ou instalaci a části elektrického zařízení průběžně kontrolovat, zajistit odstranění zjištěných záva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stit včasné provádění revizí elektrické instalace a zařízení.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vádění včasných oprav nářad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stit včasné provádění oprav elektrické instalace a zařízení.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ované ochranné kry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montovat žádné ochranné kryty zařízení.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ušení prstů, dlan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práci na brusce používat předepsané pracovní rukavi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rousit v ruce bez použití podpěr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stit správné seřízení mezery mezi podpěrou a obvodem brousícího kotouč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broušení plynule přitlačovat obrobek k brusnému kotouči.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žení nástroj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rzdit dobíhající kotou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stit rovnoměrné opotřebení kotouče, vyloučit nadměrný a nestejnoměrný přítlak broušeného předmětu na kotou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ovat správný pracovní postup při broušení z boční strany kotouč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amáhat tenký řezací kotouče na ohy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arážet ostrý obrobek na kotou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 prací zkontrolovat upevnění kotouč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většovat ani nezmenšovat otvor v kotouči.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žení nástroj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řipustit, aby obvodová rychlost brousicího kotouče byla větší, než je dovoleno podle údajů vyznačených na kotouč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rousit na brusce se sejmutým nebo nedokonale upevněným ochranným krytem brousicího kotouč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ané brousicí kotouče musí být nepoškozené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ínat brousicí  kotouč na brusku smí jen pověřený, odborně způsobilý zaměstnanec a to přesně podle návodu výrob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ušení provádět pouze tomu odpovídajícími kotouč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usicí kotouče skladovat ve skříních nebo v regálech, nikdy ne na podla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jsou brousicí kotouče uloženy na stojato, musí být skříně, regály vyloženy dřevem či jiným měkkým materiálem, zvlášť tenké brousicí kotouče se nastojato nesmí uklád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dopravě k brusce a při jejich upínání se musí brousicí kotouče chránit před náraz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 upínáním se musí brousicí kotouč pečlivě prohlédnout jestli nemá trhliny a poklepem vyzkoušet, zda nebyl při dopravě nebo uskladnění poškozen.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užívání OO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it zaměstnance předepsanými OOPP, prokazatelně – proti podpis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ámit zaměstnance s používáním přidělených  OOPP.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</w:tblGrid>
      <w:tr>
        <w:trPr>
          <w:trHeight w:val="31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SVAŘOVÁNÍ, PÁLENÍ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riz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minace / snížení  rizika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á nezpůsobilost zaměstnanc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ářečské práce mohou vykonávat pouze zaměstnanci s platným svářečským průkazem, který odpovídá druhu a rozsahu oprávnění (např. plamen, el.oblouk a rozsah pro svařovací materiál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stit, aby svářečské, paličské práce prováděli jen k tomu pověření zaměstnanci – písemné pověření zaměstnavatel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stit pravidelné školení o potřebných předpisech a ověřování znalostí.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nezpůsobilost zaměstnanc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stit pravidelné lékařské prohlídky svářečů, paličů ve lhůtách 1x za 5 let (do 50 let), 1x za 3 roky (nad 50 let).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užívání OOP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it zaměstnance předepsanými OOPP, prokazatelně – proti podpis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ámit zaměstnance s používáním přidělených  OOPP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 provádět kontrolu používání OOP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PP  nesmí být znečištěny olejem, tukem nebo jinou zápalnou látkou.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kození zdrav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řed zahájením </w:t>
            </w:r>
            <w:r>
              <w:rPr>
                <w:sz w:val="22"/>
                <w:szCs w:val="22"/>
              </w:rPr>
              <w:t xml:space="preserve">pálení nebo svařování </w:t>
            </w:r>
            <w:r>
              <w:rPr>
                <w:bCs/>
                <w:sz w:val="22"/>
                <w:szCs w:val="22"/>
              </w:rPr>
              <w:t xml:space="preserve">se vyhodnotit podmínky požární bezpečnosti v prostorech, </w:t>
            </w:r>
            <w:r>
              <w:rPr>
                <w:sz w:val="22"/>
                <w:szCs w:val="22"/>
              </w:rPr>
              <w:t>ve kterých se bude svařovat, pálit, platí i</w:t>
            </w:r>
            <w:r>
              <w:rPr>
                <w:bCs/>
                <w:sz w:val="22"/>
                <w:szCs w:val="22"/>
              </w:rPr>
              <w:t xml:space="preserve"> pro přilehlé prostor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í-li se podmínky požární bezpečnosti v průběhu svařování, pálení, lze v něm pokračovat až po novém vyhodnocení a zajištění odpovídajících základních nebo zvláštních požárně bezpečnostních opatř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ářeč je povinen před započetím práce zkontrolovat stav svářecího za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ářeč je povinen před započetím práce zkontrolovat pracoviště z hlediska bezpečnosti práce a požární ochra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ářeč je povinen před započetím práce použít pro svářečské práce zařízení a svařovací příslušenství pouze takové, které mu bylo přiděleno mistrem (vedoucím zaměstnancem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přerušení svářečských prací a ukončení svářečských prací je povinností svářeče před opuštěním pracoviště vynulovat tlak plynu z lahví a pracoviště zajistit proti nepovolaným osobám, tzn. uzamknou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svařování nechat materiál před dotykem vychladnou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zakázáno opustit pracoviště, pokud není bezpečně zajištěno vypnutí svářecího zařízení.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ravy zplodinami svařován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ostoru s nebezpečím otravy musí být svářeč vybaven doplňujícím OOPP (dýchací maskou) a musí být tato činnost prováděna za účasti dalšího zaměstnance.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etěsnost a poškození svařovacích hadi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žívat jen takové hadice na plyn, které jsou pro tento účel schváleny výrobc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dice chránit před mechanickým poškozením, spoje musí být těsné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méně 1x za 3 měsíce musí provést svářeč kontrolu hadic, a to při nejvyšším pracovním přetlaku plyn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kontrole stavu hadic provede svářeč zápi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zakázáno zavěšovat hadice při svařování přes rame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zakázáno používat hadice na svařování kratší než 5 m.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edodržení technologie při svařován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t technologické postupy pro činnost svařování, pál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činnosti provádět podle zpracovaných technologických postupů.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žár nebo výbuc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ářeč musí před započetím práce zkontrolovat, zda v prostoru svařování nejsou hořlavé materiály a je zamezen vznik možného požáru nebo výbuchu a také zda se v prostoru svařování nezdržují nepovolané osob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řovací lahve musí být umístěny tak, aby byl k nim zajištěn bezpečný přístup a musí být zajištěny řetízky proti pád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zakázáno mazat kyslíkové lahve a jejich příslušenstv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zakázáno přenášet lahve za ochranné klobouč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y odkládat pouze na vhodnou podlož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zakázáno provádět svářečské práce v prostorách se zvýšeným požárním nebezpečím bez písemného záznamu (příkaz ke svařování), bez stanovení zvláštních požárně bezpečnostních opatř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zakázáno vystavovat lahve slunečnímu záření; jakmile by teplota lahví dosáhla 50 °C, musí se začít ochlazov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zakázáno dělit svářečskou technologií (totéž se týká i jejich nahřívání) zejména uzavřené sudy, nádoby, láhve a jakékoliv předměty, které mohou ve vnitřním prostoru obsahovat hořlavé kapaliny nebo hořlavé plyny (např. hydraulické válce).</w:t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</w:tblGrid>
      <w:tr>
        <w:trPr>
          <w:trHeight w:val="32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riz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minace / snížení  rizika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</w:tblGrid>
      <w:tr>
        <w:trPr>
          <w:trHeight w:val="32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riz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minace / snížení  rizika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</w:tblGrid>
      <w:tr>
        <w:trPr>
          <w:trHeight w:val="32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riz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minace / snížení  rizika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</w:tblGrid>
      <w:tr>
        <w:trPr>
          <w:trHeight w:val="32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riz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minace / snížení  rizika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</w:tblGrid>
      <w:tr>
        <w:trPr>
          <w:trHeight w:val="32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riz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minace / snížení  rizika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imořádné události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000000"/>
        </w:rPr>
        <w:t>V případě vzniku úrazu, požáru nebo jiné mimořádné události je nutno neprodleně informovat zástupce společnosti</w:t>
      </w:r>
      <w:r>
        <w:rPr/>
        <w:t xml:space="preserve"> K STROJ s.r.o.</w:t>
      </w:r>
      <w:r>
        <w:rPr>
          <w:color w:val="FF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Důležitá telefonní čísl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Záchranná lékařská služba</w:t>
        <w:tab/>
      </w:r>
      <w:r>
        <w:rPr>
          <w:rFonts w:eastAsia="Wingdings" w:cs="Wingdings" w:ascii="Wingdings" w:hAnsi="Wingdings"/>
          <w:color w:val="000000"/>
        </w:rPr>
        <w:t></w:t>
      </w:r>
      <w:r>
        <w:rPr>
          <w:color w:val="000000"/>
        </w:rPr>
        <w:t xml:space="preserve"> 15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Hasičský záchranný sbor</w:t>
        <w:tab/>
        <w:tab/>
      </w:r>
      <w:r>
        <w:rPr>
          <w:rFonts w:eastAsia="Wingdings" w:cs="Wingdings" w:ascii="Wingdings" w:hAnsi="Wingdings"/>
          <w:color w:val="000000"/>
        </w:rPr>
        <w:t></w:t>
      </w:r>
      <w:r>
        <w:rPr>
          <w:color w:val="000000"/>
        </w:rPr>
        <w:t xml:space="preserve"> 15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Policie ČR</w:t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</w:t>
      </w:r>
      <w:r>
        <w:rPr>
          <w:color w:val="000000"/>
        </w:rPr>
        <w:t xml:space="preserve"> 15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Městská policie</w:t>
        <w:tab/>
        <w:tab/>
        <w:tab/>
      </w:r>
      <w:r>
        <w:rPr>
          <w:rFonts w:eastAsia="Wingdings" w:cs="Wingdings" w:ascii="Wingdings" w:hAnsi="Wingdings"/>
          <w:color w:val="000000"/>
        </w:rPr>
        <w:t></w:t>
      </w:r>
      <w:r>
        <w:rPr>
          <w:color w:val="000000"/>
        </w:rPr>
        <w:t xml:space="preserve"> 15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Integrovaný záchranný systém</w:t>
        <w:tab/>
      </w:r>
      <w:r>
        <w:rPr>
          <w:rFonts w:eastAsia="Wingdings" w:cs="Wingdings" w:ascii="Wingdings" w:hAnsi="Wingdings"/>
        </w:rPr>
        <w:t></w:t>
      </w:r>
      <w:r>
        <w:rPr/>
        <w:t xml:space="preserve"> 1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Zástupci společnosti </w:t>
      </w:r>
      <w:r>
        <w:rPr/>
        <w:t>K STROJ s.r.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Jméno a příjmení</w:t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  …</w:t>
        <w:tab/>
        <w:tab/>
        <w:tab/>
      </w:r>
    </w:p>
    <w:p>
      <w:pPr>
        <w:sectPr>
          <w:footerReference w:type="default" r:id="rId3"/>
          <w:type w:val="nextPage"/>
          <w:pgSz w:w="11906" w:h="16838"/>
          <w:pgMar w:left="1260" w:right="1106" w:gutter="0" w:header="0" w:top="107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aps/>
          <w:sz w:val="28"/>
          <w:szCs w:val="28"/>
        </w:rPr>
      </w:pPr>
      <w:r>
        <w:rPr/>
        <w:t>Jméno a příjmení</w:t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  …</w:t>
        <w:tab/>
        <w:tab/>
        <w:tab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ávěr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Každý ze zaměstnavatelů je povin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57" w:hanging="357"/>
        <w:rPr>
          <w:color w:val="000000"/>
        </w:rPr>
      </w:pPr>
      <w:r>
        <w:rPr>
          <w:color w:val="000000"/>
        </w:rPr>
        <w:t>zajistit, aby jeho činnosti a práce jeho zaměstnanců byly organizovány, koordinovány a prováděny tak, aby současně byli chráněni také zaměstnanci dalšího zaměstnavate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57" w:hanging="357"/>
        <w:rPr/>
      </w:pPr>
      <w:r>
        <w:rPr>
          <w:color w:val="000000"/>
        </w:rPr>
        <w:t>dostatečně a bez zbytečného odkladu informovat odborovou organizaci nebo zástupce zaměstnanců pro oblast bezpečnosti a ochrany zdraví při práci, a nepůsobí-li u něj, přímo své zaměstnance o rizicích a přijatých opatřeních, které získal od jiných zaměstnavatelů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základě písemné dohody zúčastněných zaměstnavatelů touto dohodou pověřený zaměstnavatel koordinuje provádění opatření k ochraně bezpečnosti a zdraví zaměstnanců a postupy k jejich zajištění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Zaměstnavatel, jehož pracovníci provádějí práce současně s pracovníky společnosti K STROJ s.r.o., je ve smyslu § 101 odst. 3 zákona č. 262/2006 Sb., zákoník práce, v platném znění, rovněž povinen písemně předat zástupci společnosti K STROJ s.r.o. informace o rizicích a </w:t>
      </w:r>
      <w:r>
        <w:rPr>
          <w:color w:val="000000"/>
        </w:rPr>
        <w:t xml:space="preserve">přijatých opatřeních, která plynou z jím vykonávaných činností. Pokud tento zaměstnavatel písemné informace o rizicích nepředá, má se za to, že rizika jeho činnosti jsou „nulová“ a od společnosti </w:t>
      </w:r>
      <w:r>
        <w:rPr/>
        <w:t>K STROJ s.r.o.</w:t>
      </w:r>
      <w:r>
        <w:rPr>
          <w:color w:val="000000"/>
        </w:rPr>
        <w:t xml:space="preserve"> nevyžaduje žádnou součinnost na úseku zajišťování BOZ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Jasené dne: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Schválil: ……………………………………………</w:t>
      </w:r>
    </w:p>
    <w:p>
      <w:pPr>
        <w:pStyle w:val="Normal"/>
        <w:ind w:left="3540" w:firstLine="708"/>
        <w:rPr/>
      </w:pPr>
      <w:r>
        <w:rPr/>
        <w:t xml:space="preserve">                             </w:t>
      </w:r>
      <w:r>
        <w:rPr/>
        <w:t>Zplnomocněný zaměstnanec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Zpracoval: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Marek Ustohal</w:t>
      </w:r>
    </w:p>
    <w:p>
      <w:pPr>
        <w:pStyle w:val="Normal"/>
        <w:rPr>
          <w:i/>
          <w:i/>
        </w:rPr>
      </w:pPr>
      <w:r>
        <w:rPr>
          <w:i/>
        </w:rPr>
        <w:t>odborně způsobilá osoba v prevenci rizik</w:t>
      </w:r>
    </w:p>
    <w:p>
      <w:pPr>
        <w:pStyle w:val="Normal"/>
        <w:rPr>
          <w:i/>
          <w:i/>
        </w:rPr>
      </w:pPr>
      <w:r>
        <w:rPr>
          <w:i/>
        </w:rPr>
        <w:t>OZO - Zeka 868/PREV 2021</w:t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kument převzal(a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ečnost, funkc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, e-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Podpi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60" w:right="1106" w:gutter="0" w:header="0" w:top="171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overflowPunct w:val="false"/>
      <w:autoSpaceDE w:val="false"/>
      <w:spacing w:lineRule="auto" w:line="360" w:before="120" w:after="0"/>
      <w:jc w:val="center"/>
      <w:textAlignment w:val="baseline"/>
      <w:outlineLvl w:val="4"/>
    </w:pPr>
    <w:rPr>
      <w:b/>
      <w:caps/>
      <w:color w:val="00FF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 w:before="120" w:after="0"/>
      <w:jc w:val="center"/>
      <w:textAlignment w:val="baseline"/>
      <w:outlineLvl w:val="5"/>
    </w:pPr>
    <w:rPr>
      <w:b/>
      <w:caps/>
      <w:color w:val="00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overflowPunct w:val="false"/>
      <w:autoSpaceDE w:val="false"/>
      <w:spacing w:lineRule="auto" w:line="360"/>
      <w:jc w:val="center"/>
      <w:textAlignment w:val="baseline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overflowPunct w:val="false"/>
      <w:autoSpaceDE w:val="false"/>
      <w:spacing w:before="120" w:after="0"/>
      <w:jc w:val="center"/>
      <w:textAlignment w:val="baseline"/>
      <w:outlineLvl w:val="8"/>
    </w:pPr>
    <w:rPr>
      <w:b/>
      <w:color w:val="00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339966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339966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339966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339966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339966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339966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339966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339966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39966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Tahom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  <w:szCs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6"/>
      <w:szCs w:val="1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339966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  <w:szCs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sz w:val="16"/>
      <w:szCs w:val="16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339966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  <w:sz w:val="16"/>
      <w:szCs w:val="16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  <w:sz w:val="16"/>
      <w:szCs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339966"/>
      <w:sz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ATR22tue">
    <w:name w:val="aTR22tue"/>
    <w:basedOn w:val="Normal"/>
    <w:next w:val="ATR12"/>
    <w:qFormat/>
    <w:pPr>
      <w:pBdr>
        <w:top w:val="single" w:sz="30" w:space="1" w:color="000000"/>
        <w:left w:val="single" w:sz="30" w:space="1" w:color="000000"/>
        <w:bottom w:val="single" w:sz="30" w:space="1" w:color="000000"/>
        <w:right w:val="single" w:sz="30" w:space="1" w:color="000000"/>
      </w:pBdr>
      <w:shd w:fill="99CCCC" w:val="clear"/>
      <w:tabs>
        <w:tab w:val="clear" w:pos="708"/>
        <w:tab w:val="left" w:pos="397" w:leader="none"/>
      </w:tabs>
      <w:overflowPunct w:val="false"/>
      <w:autoSpaceDE w:val="false"/>
      <w:jc w:val="center"/>
      <w:textAlignment w:val="baseline"/>
    </w:pPr>
    <w:rPr>
      <w:b/>
      <w:shadow/>
      <w:sz w:val="44"/>
      <w:szCs w:val="20"/>
    </w:rPr>
  </w:style>
  <w:style w:type="paragraph" w:styleId="ATR12">
    <w:name w:val="aTR1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psmene">
    <w:name w:val="Text písmen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jc w:val="center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firstLine="426"/>
      <w:jc w:val="both"/>
      <w:textAlignment w:val="baseline"/>
    </w:pPr>
    <w:rPr/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firstLine="720"/>
      <w:jc w:val="both"/>
    </w:pPr>
    <w:rPr/>
  </w:style>
  <w:style w:type="paragraph" w:styleId="StylodrkyKurzva">
    <w:name w:val="Styl odrážky + Kurzíva"/>
    <w:basedOn w:val="Normal"/>
    <w:qFormat/>
    <w:pPr>
      <w:numPr>
        <w:ilvl w:val="0"/>
        <w:numId w:val="4"/>
      </w:numPr>
    </w:pPr>
    <w:rPr/>
  </w:style>
  <w:style w:type="paragraph" w:styleId="Normodrky">
    <w:name w:val="norm.odrážky"/>
    <w:basedOn w:val="Normal"/>
    <w:qFormat/>
    <w:pPr>
      <w:numPr>
        <w:ilvl w:val="0"/>
        <w:numId w:val="4"/>
      </w:numPr>
    </w:pPr>
    <w:rPr/>
  </w:style>
  <w:style w:type="paragraph" w:styleId="Textvbloku">
    <w:name w:val="Text v bloku"/>
    <w:basedOn w:val="Normal"/>
    <w:qFormat/>
    <w:pPr>
      <w:widowControl w:val="false"/>
      <w:tabs>
        <w:tab w:val="clear" w:pos="708"/>
        <w:tab w:val="left" w:pos="1134" w:leader="none"/>
        <w:tab w:val="left" w:pos="1418" w:leader="none"/>
        <w:tab w:val="left" w:pos="5273" w:leader="none"/>
      </w:tabs>
      <w:autoSpaceDE w:val="false"/>
      <w:ind w:left="540" w:right="612" w:hanging="0"/>
      <w:jc w:val="both"/>
    </w:pPr>
    <w:rPr/>
  </w:style>
  <w:style w:type="paragraph" w:styleId="Poznmka">
    <w:name w:val="Poznámka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right="-1" w:firstLine="708"/>
      <w:jc w:val="both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Zkladntextodsazen3">
    <w:name w:val="Základní text odsazený 3"/>
    <w:basedOn w:val="Normal"/>
    <w:qFormat/>
    <w:pPr>
      <w:ind w:left="432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530" w:leader="dot"/>
      </w:tabs>
      <w:spacing w:before="120" w:after="120"/>
      <w:ind w:left="540" w:hanging="54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Stylnadpis2">
    <w:name w:val="Styl nadpisů 2"/>
    <w:basedOn w:val="Normal"/>
    <w:qFormat/>
    <w:pPr>
      <w:numPr>
        <w:ilvl w:val="0"/>
        <w:numId w:val="2"/>
      </w:numPr>
    </w:pPr>
    <w:rPr>
      <w:szCs w:val="20"/>
    </w:rPr>
  </w:style>
  <w:style w:type="paragraph" w:styleId="Stylnadpis3">
    <w:name w:val="Styl nadpisů 3"/>
    <w:basedOn w:val="Normal"/>
    <w:qFormat/>
    <w:pPr>
      <w:numPr>
        <w:ilvl w:val="0"/>
        <w:numId w:val="2"/>
      </w:numPr>
    </w:pPr>
    <w:rPr>
      <w:szCs w:val="20"/>
    </w:rPr>
  </w:style>
  <w:style w:type="paragraph" w:styleId="Stylnadpis4">
    <w:name w:val="Styl nadpisů 4"/>
    <w:basedOn w:val="Normal"/>
    <w:qFormat/>
    <w:pPr>
      <w:numPr>
        <w:ilvl w:val="0"/>
        <w:numId w:val="2"/>
      </w:numPr>
    </w:pPr>
    <w:rPr>
      <w:szCs w:val="20"/>
    </w:rPr>
  </w:style>
  <w:style w:type="paragraph" w:styleId="Stylnadpis1">
    <w:name w:val="Styl nadpisů 1"/>
    <w:basedOn w:val="Normal"/>
    <w:qFormat/>
    <w:pPr>
      <w:numPr>
        <w:ilvl w:val="0"/>
        <w:numId w:val="2"/>
      </w:numPr>
      <w:tabs>
        <w:tab w:val="clear" w:pos="708"/>
        <w:tab w:val="left" w:pos="5670" w:leader="none"/>
      </w:tabs>
    </w:pPr>
    <w:rPr>
      <w:b/>
      <w:caps/>
      <w:sz w:val="28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1">
    <w:name w:val="C1"/>
    <w:basedOn w:val="Heading1"/>
    <w:qFormat/>
    <w:pPr>
      <w:numPr>
        <w:ilvl w:val="0"/>
        <w:numId w:val="0"/>
      </w:numPr>
      <w:overflowPunct w:val="false"/>
      <w:autoSpaceDE w:val="false"/>
      <w:spacing w:before="240" w:after="180"/>
      <w:ind w:hanging="0"/>
      <w:jc w:val="left"/>
      <w:textAlignment w:val="baseline"/>
      <w:outlineLvl w:val="9"/>
    </w:pPr>
    <w:rPr>
      <w:rFonts w:ascii="Arial" w:hAnsi="Arial" w:cs="Arial"/>
      <w:caps w:val="false"/>
      <w:smallCaps w:val="false"/>
      <w:kern w:val="2"/>
      <w:szCs w:val="20"/>
      <w:u w:val="single"/>
    </w:rPr>
  </w:style>
  <w:style w:type="paragraph" w:styleId="C2">
    <w:name w:val="C2"/>
    <w:basedOn w:val="Heading2"/>
    <w:qFormat/>
    <w:pPr>
      <w:numPr>
        <w:ilvl w:val="0"/>
        <w:numId w:val="0"/>
      </w:numPr>
      <w:tabs>
        <w:tab w:val="clear" w:pos="3119"/>
      </w:tabs>
      <w:overflowPunct w:val="false"/>
      <w:autoSpaceDE w:val="false"/>
      <w:spacing w:before="240" w:after="120"/>
      <w:ind w:hanging="0"/>
      <w:textAlignment w:val="baseline"/>
      <w:outlineLvl w:val="9"/>
    </w:pPr>
    <w:rPr>
      <w:rFonts w:ascii="Arial" w:hAnsi="Arial" w:cs="Arial"/>
      <w:caps w:val="false"/>
      <w:smallCaps w:val="false"/>
      <w:sz w:val="22"/>
      <w:szCs w:val="20"/>
      <w:u w:val="single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5:00Z</dcterms:created>
  <dc:creator>Pc-XP</dc:creator>
  <dc:description/>
  <cp:keywords/>
  <dc:language>en-US</dc:language>
  <cp:lastModifiedBy>TATÍNEK</cp:lastModifiedBy>
  <cp:lastPrinted>2021-12-19T17:28:00Z</cp:lastPrinted>
  <dcterms:modified xsi:type="dcterms:W3CDTF">2022-05-19T10:31:00Z</dcterms:modified>
  <cp:revision>6</cp:revision>
  <dc:subject/>
  <dc:title>Přehled rizik</dc:title>
</cp:coreProperties>
</file>